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   A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 xml:space="preserve">And I praise Your Nam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2X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A         F#m    Bm  G        A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You are the mighty King,    the living W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       A </w:t>
        <w:tab/>
        <w:t>F#m  Bm  Em         A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Master of everything,      You are the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A      F#m    Bm  G       A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You are Almighty God,    Savior and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        A </w:t>
        <w:tab/>
        <w:t xml:space="preserve">  F#m  Bm Em         A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Wonderful Counselor,      You are the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   A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 xml:space="preserve">And I praise Your Nam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2X)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 xml:space="preserve">And I love Your Nam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2X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B         G#m       C#m   A         B G#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You are the Prince of Peace,    Emmanuel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B      G#m C#m F#m</w:t>
        <w:tab/>
        <w:t xml:space="preserve">       B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Everlasting Fa - ther,         You are the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You Are The Mighty King”</w:t>
    </w:r>
  </w:p>
  <w:p>
    <w:pPr>
      <w:pStyle w:val="PlainText"/>
      <w:rPr/>
    </w:pPr>
    <w:r>
      <w:rPr>
        <w:rFonts w:eastAsia="MS Mincho;ＭＳ 明朝" w:cs="Arial" w:ascii="Arial" w:hAnsi="Arial"/>
        <w:sz w:val="14"/>
        <w:szCs w:val="14"/>
      </w:rPr>
      <w:t>W/M by Eddie Espinosa © 1982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31:00Z</dcterms:created>
  <dc:creator>lijug</dc:creator>
  <dc:description/>
  <dc:language>en-US</dc:language>
  <cp:lastModifiedBy>adan chung</cp:lastModifiedBy>
  <dcterms:modified xsi:type="dcterms:W3CDTF">2003-07-17T07:20:00Z</dcterms:modified>
  <cp:revision>4</cp:revision>
  <dc:subject/>
  <dc:title>Em A</dc:title>
</cp:coreProperties>
</file>